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8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认购期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已顺利结束。根据《益民理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鑫”理财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（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）产品说明书》的有关规定，本理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562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四年九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微软用户</dc:creator>
  <dc:description/>
  <cp:keywords/>
  <dc:language>en-US</dc:language>
  <cp:lastModifiedBy>mintai</cp:lastModifiedBy>
  <cp:lastPrinted>2014-01-09T14:18:00Z</cp:lastPrinted>
  <dcterms:modified xsi:type="dcterms:W3CDTF">2014-09-28T02:56:00Z</dcterms:modified>
  <cp:revision>48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